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5275</wp:posOffset>
            </wp:positionH>
            <wp:positionV relativeFrom="paragraph">
              <wp:posOffset>-434340</wp:posOffset>
            </wp:positionV>
            <wp:extent cx="1400175" cy="1400175"/>
            <wp:effectExtent l="0" t="0" r="0" b="0"/>
            <wp:wrapSquare wrapText="bothSides"/>
            <wp:docPr id="1" name="TI_Winner_Conce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_Winner_Conce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6093"/>
      </w:tblGrid>
      <w:tr>
        <w:trPr>
          <w:trHeight w:val="1261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: ООО «ЦКТ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OUP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  <w:lang w:val="en-US"/>
                </w:rPr>
                <w:t>ck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Anschrift"/>
              <w:tabs>
                <w:tab w:val="clear" w:pos="5670"/>
                <w:tab w:val="clear" w:pos="7371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+7 812 456-71-1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ОММЕРЧЕСКОЕ ПРЕДЛОЖЕНИЕ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важаемые дамы и господа,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 xml:space="preserve">Выражаем Вам своё почтение и благодарим Вас за проявленный интерес к </w:t>
      </w:r>
      <w:r>
        <w:rPr>
          <w:rFonts w:cs="Times New Roman" w:ascii="Times New Roman" w:hAnsi="Times New Roman"/>
          <w:color w:val="000000"/>
        </w:rPr>
        <w:t>техн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OGEL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Вашими пожеланиями предлагаем Вашему вниманию коммерческое предложение на поставку на поставку нового полуприцепа </w:t>
      </w:r>
      <w:r>
        <w:rPr>
          <w:rFonts w:cs="Times New Roman" w:ascii="Times New Roman" w:hAnsi="Times New Roman"/>
          <w:b/>
          <w:color w:val="000000"/>
          <w:lang w:val="en-US"/>
        </w:rPr>
        <w:t>KOGE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WCT</w:t>
      </w:r>
      <w:r>
        <w:rPr>
          <w:rFonts w:cs="Times New Roman" w:ascii="Times New Roman" w:hAnsi="Times New Roman"/>
          <w:b/>
        </w:rPr>
        <w:t xml:space="preserve"> 4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port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ы просим Вас рассматривать указанные в предложении цены как конфиденциальную информац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551045" cy="2550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75" w:hRule="atLeast"/>
        </w:trPr>
        <w:tc>
          <w:tcPr>
            <w:tcW w:w="9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6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8225" cy="3636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363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  <w:gridCol w:w="252"/>
      </w:tblGrid>
      <w:tr>
        <w:trPr>
          <w:trHeight w:val="75" w:hRule="atLeast"/>
        </w:trPr>
        <w:tc>
          <w:tcPr>
            <w:tcW w:w="9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6"/>
              <w:rPr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de-DE" w:eastAsia="de-DE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75" w:hRule="atLeast"/>
        </w:trPr>
        <w:tc>
          <w:tcPr>
            <w:tcW w:w="9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6"/>
              <w:rPr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62625" cy="2038350"/>
                  <wp:effectExtent l="0" t="0" r="0" b="0"/>
                  <wp:docPr id="4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9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6"/>
              <w:rPr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de-DE" w:eastAsia="de-DE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de-DE" w:eastAsia="de-DE"/>
        </w:rPr>
      </w:pPr>
      <w:r>
        <w:rPr>
          <w:rFonts w:cs="Arial" w:ascii="Arial" w:hAnsi="Arial"/>
          <w:sz w:val="2"/>
          <w:szCs w:val="2"/>
          <w:lang w:val="de-DE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77"/>
        <w:gridCol w:w="1985"/>
      </w:tblGrid>
      <w:tr>
        <w:trPr/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de-DE" w:eastAsia="de-DE"/>
              </w:rPr>
            </w:r>
          </w:p>
        </w:tc>
        <w:tc>
          <w:tcPr>
            <w:tcW w:w="6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b/>
                <w:i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i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1010.009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Допустимая нагрузка на седельное устройство: 14 000 кг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1015.004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Технически возможная нагрузка на седельное устройство: прибл. 14 000 кг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1021.002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Общая допустимая нагрузка на осевой агрегат : 27 000 кг (на каждую ось по 9 000 кг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1025.001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Технически возможная нагрузка на агрегат: прибл. 27 000 кг (по 9 000 кг на каждую ось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1030.019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Допустимый общий вес: 41 000 кг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1035.006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Технически возможный общий вес: прибл. 41 000 кг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1040.032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Собственный вес в базовой комплектации: прибл. 5 300 кг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1045.001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Собственный вес индивидуального состава транспортных средств примерно: 05.521 кг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1055.001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Теоретическая полезная нагрузка : прибл. 35.479 кг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2010.035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(A) Колесная база: прибл. 6 435 м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2020.002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(A1) Межосевое расстояние: прибл. 1 410 м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2025.002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(A2) Межосевое расстояние: прибл. 1 310 м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4010.127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(D) Общая длина: прибл. 12 750 м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4020.001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(E) Общая ширина: прибл. 2 550 м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4060.112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(H1) Погрузочная высота в порожнем состоянии в горизонтальном транспортном положении: ок. 1125 м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4065.109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(H2) Погрузочная высота в нагруженном состоянии в горизонтальном транспортном положении: ок. 1095 м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4068.3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Высота езды установлена на 300 мм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5010.002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Для транспортировки контейнеров следующих типов согласно ISO 668/1496 подходят: 40' High Cube, 20' ISO, 30' IS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6010.007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(N) Передний свес (согласно ISO 1726): прибл. 1 410 м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6015.006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(N1) Радиус переднего свеса (согласно ISO 1726): прибл. 1 650 м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6020.011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(O) Радиус наклона назад (вопреки ISO 1726): прибл. 2 160 м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6030.004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(P) Габаритная высота над седельно-сцепным устройством: прибл. 130 м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6041.112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(S) Возможная высота седельно-сцепного устройства в порожнем состоянии : ок. 1120 - 1220 мм, стоит горизонтально при ок. 1120 мм ( учитывать общую высоту! 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9010.001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Тормозная система согласно ECE-R1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9020.001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Электрооборудование согласно ECE-R4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77"/>
        <w:gridCol w:w="1985"/>
      </w:tblGrid>
      <w:tr>
        <w:trPr/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de-DE" w:eastAsia="de-DE"/>
              </w:rPr>
            </w:r>
          </w:p>
        </w:tc>
        <w:tc>
          <w:tcPr>
            <w:tcW w:w="6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b/>
                <w:i/>
                <w:sz w:val="18"/>
                <w:szCs w:val="18"/>
              </w:rPr>
              <w:t>Рама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i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0110.020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Рама шасси из высококачественной стали, однако, без внешней рамы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0300.01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Соединительная плита с шкворнем тягово-сцепного устройства 2" согласно DIN 74080 / ISO 337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1110.15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С поперечинами и блокировками контейнера для крепления: a) 1 40-футового контейнера повышенной вместимости (High-Cube); b) 2 20-футовых контейнеров по ISO; c) 1 30-футового контейнера по ISO сзади; d) 1 20-футового контейнера по ISO в центре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5200.14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4 пары натяжных колец большой грузоподъемности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77"/>
        <w:gridCol w:w="1985"/>
      </w:tblGrid>
      <w:tr>
        <w:trPr/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6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b/>
                <w:i/>
                <w:sz w:val="18"/>
                <w:szCs w:val="18"/>
              </w:rPr>
              <w:t>Шасси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i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 xml:space="preserve">I </w:t>
            </w:r>
            <w:r>
              <w:rPr>
                <w:sz w:val="16"/>
                <w:szCs w:val="18"/>
              </w:rPr>
              <w:t>17160.013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Механизм подъема дополнительного поддерживающего моста на мосту 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 xml:space="preserve">I </w:t>
            </w:r>
            <w:r>
              <w:rPr>
                <w:sz w:val="16"/>
                <w:szCs w:val="18"/>
              </w:rPr>
              <w:t>17165.113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Управление механизма подъема дополнительного поддерживающего моста полностью автоматическое, в зависимости от нагрузки. Устройство для увеличения сцепления с дорогой: активирование через 3 тормоза, 30 % перегрузка до скорости 25 км/час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 xml:space="preserve">I </w:t>
            </w:r>
            <w:r>
              <w:rPr>
                <w:sz w:val="16"/>
                <w:szCs w:val="18"/>
              </w:rPr>
              <w:t>17170.01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Управление на шасси через выключатель. Дополнительно возможно из кабины водителя (необходим выключатель в кабине - 12 штырей)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 xml:space="preserve">I </w:t>
            </w:r>
            <w:r>
              <w:rPr>
                <w:sz w:val="16"/>
                <w:szCs w:val="18"/>
              </w:rPr>
              <w:t>17180.01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У к а з а н и е:   Дополнительный мост разрешено использовать только согл. директиве 97/27/EG, так как поднятая 1 ось не выполняет предписания по движению на поворотах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8330.21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Трехосный осевой агрегат SAF INTRADISC с дисковыми тормозами, Ψ 430 мм, глубина запрессовки 120 мм. Пневматическая подвеска с ходом 180 мм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77"/>
        <w:gridCol w:w="1985"/>
      </w:tblGrid>
      <w:tr>
        <w:trPr/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de-DE" w:eastAsia="de-DE"/>
              </w:rPr>
            </w:r>
          </w:p>
        </w:tc>
        <w:tc>
          <w:tcPr>
            <w:tcW w:w="6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b/>
                <w:i/>
                <w:sz w:val="18"/>
                <w:szCs w:val="18"/>
              </w:rPr>
              <w:t>Шины транспортного средства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i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 xml:space="preserve">I </w:t>
            </w:r>
            <w:r>
              <w:rPr>
                <w:sz w:val="16"/>
                <w:szCs w:val="18"/>
              </w:rPr>
              <w:t>20540.175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en-GB" w:eastAsia="de-DE"/>
              </w:rPr>
            </w:pPr>
            <w:r>
              <w:rPr>
                <w:sz w:val="16"/>
                <w:szCs w:val="18"/>
              </w:rPr>
              <w:t>Шины</w:t>
            </w:r>
            <w:r>
              <w:rPr>
                <w:sz w:val="16"/>
                <w:szCs w:val="18"/>
                <w:lang w:val="en-GB"/>
              </w:rPr>
              <w:t xml:space="preserve"> 6 </w:t>
            </w:r>
            <w:r>
              <w:rPr>
                <w:sz w:val="16"/>
                <w:szCs w:val="18"/>
              </w:rPr>
              <w:t>шт</w:t>
            </w:r>
            <w:r>
              <w:rPr>
                <w:sz w:val="16"/>
                <w:szCs w:val="18"/>
                <w:lang w:val="en-GB"/>
              </w:rPr>
              <w:t>. 385/55 R 22,5 CONTINENTAL Hybrid HT3 M+S 160K (158L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en-GB" w:eastAsia="de-DE"/>
        </w:rPr>
      </w:pPr>
      <w:r>
        <w:rPr>
          <w:rFonts w:cs="Arial" w:ascii="Arial" w:hAnsi="Arial"/>
          <w:sz w:val="2"/>
          <w:szCs w:val="18"/>
          <w:lang w:val="en-GB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  <w:lang w:val="en-GB"/>
              </w:rPr>
              <w:t xml:space="preserve"> </w:t>
            </w:r>
            <w:r>
              <w:rPr>
                <w:sz w:val="16"/>
                <w:szCs w:val="18"/>
              </w:rPr>
              <w:t>20865.005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6 стальных ободьев 22,5 x 11.75, глубина запрессовки 120 мм (ГЗ 120)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77"/>
        <w:gridCol w:w="1985"/>
      </w:tblGrid>
      <w:tr>
        <w:trPr/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6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b/>
                <w:i/>
                <w:sz w:val="18"/>
                <w:szCs w:val="18"/>
              </w:rPr>
              <w:t>Запасное колесо в комплекте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i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 xml:space="preserve">I </w:t>
            </w:r>
            <w:r>
              <w:rPr>
                <w:sz w:val="16"/>
                <w:szCs w:val="18"/>
              </w:rPr>
              <w:t>20610.075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Шина для 1 запасного колеса 385/55 R 22,5 CONTINENTAL Hybrid HT3 M+S 160K (158L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 xml:space="preserve">I </w:t>
            </w:r>
            <w:r>
              <w:rPr>
                <w:sz w:val="16"/>
                <w:szCs w:val="18"/>
              </w:rPr>
              <w:t>20890.005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Стальной обод для 1 запасного колеса, глубина запрессовки 120 мм (ГЗ 120)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77"/>
        <w:gridCol w:w="1985"/>
      </w:tblGrid>
      <w:tr>
        <w:trPr/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6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b/>
                <w:i/>
                <w:sz w:val="18"/>
                <w:szCs w:val="18"/>
              </w:rPr>
              <w:t>Навесные детали шасси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i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20110.010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Механические седельные опоры (производителя выбирает Kφgel) с регулировочной опорой, грузоподъемность 24 т. Управление с одной стороны, по направлению движения справа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21070.101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Брызгозащитная система (система удаления паров разбрызгиваемой жидкости) согласно Предписанию (ЕС) № 109/2011, включающая в себя следующее: 2 пары полукруглых грязезащитных крыльев для 1-й и 2-й оси с брызгозащитной системой, а также 1 пара грязезащитных крыльев в форме квандранта без брызгозащитной системы перед 3-й осью и 1 пара грязезащитных крыльев в форме квандранта с брызгозащитной системой за 3-й осью для стандартной трехосной системы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21300.001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2 противооткатных упора с фиксаторами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22070.013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Боковое защитное приспособление согласно ECE-R7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 xml:space="preserve">I </w:t>
            </w:r>
            <w:r>
              <w:rPr>
                <w:sz w:val="16"/>
                <w:szCs w:val="18"/>
              </w:rPr>
              <w:t>22075.01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Боковое защитное устройство справа по направлению движения, откидывается без использования инструмент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 xml:space="preserve">I </w:t>
            </w:r>
            <w:r>
              <w:rPr>
                <w:sz w:val="16"/>
                <w:szCs w:val="18"/>
              </w:rPr>
              <w:t>25100.105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ржатель запасного колеса с лебедкой вкл. 1 комплект для крепления колес, монтирован перед осевым агрегатом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  <w:lang w:eastAsia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 xml:space="preserve">I </w:t>
            </w:r>
            <w:r>
              <w:rPr>
                <w:sz w:val="16"/>
                <w:szCs w:val="18"/>
              </w:rPr>
              <w:t>25630.011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Пластиковый ящик для инструментов, водонепроницаемый, размеры (изнутри) ок. 545 x 400 x 400 мм. Монтаж слева по ходу движения перед мостом. Боковое защитное устройство подгоняется соответствующим образом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27510.05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Защитный брус из стальной трубы квадратного сечения согласно ECE-R58 с держателем фонарей, расположенным сверху и защищенным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77"/>
        <w:gridCol w:w="1985"/>
      </w:tblGrid>
      <w:tr>
        <w:trPr/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6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b/>
                <w:i/>
                <w:sz w:val="18"/>
                <w:szCs w:val="18"/>
              </w:rPr>
              <w:t>Тормозная система/пневматическая подвеска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i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32110.058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Тормозная система EBS 2S/2M с Система стабилизации (имеет функцию ABS/ALB), штекерное соединение EBS ISO 7638, (без соединительных магистралей), стояночный тормоз с пружинным энергоаккумулятором, внешнее пневматическое контрольное присоединение, а также внешнее подключение для диагностики электронной тормозной системы через штекерное соединение ISO 7638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33420.07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6"/>
                <w:szCs w:val="18"/>
              </w:rPr>
              <w:t xml:space="preserve">Пневматическая подвеска с одним подъемно-опускным клапаном, установлена по направлению движения слева перед осевым агрегатом.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  <w:lang w:eastAsia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34320.001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2 соединительные головки, защищенные от перепутывания, спереди ISO 172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34410.01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Пневморесиверы для тормозной системы и хранения запаса воздуха из стали (EN 286-2)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77"/>
        <w:gridCol w:w="1985"/>
      </w:tblGrid>
      <w:tr>
        <w:trPr/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6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b/>
                <w:i/>
                <w:sz w:val="18"/>
                <w:szCs w:val="18"/>
              </w:rPr>
              <w:t>Пол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i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40520.100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Щиток для наезда из стального листа со специальным рифлением в виде эллиптических выступов в задней области для загрузки и разгрузки центрального 20-футового контейнера. Способность пола нести нагрузку проверена с нагрузкой на ось погрузчика 5 460 кг (выполняет требования стандарта EN 283)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77"/>
        <w:gridCol w:w="1985"/>
      </w:tblGrid>
      <w:tr>
        <w:trPr/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6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b/>
                <w:i/>
                <w:sz w:val="18"/>
                <w:szCs w:val="18"/>
              </w:rPr>
              <w:t>Противоударный демпфер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i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42551.040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Массивная защитная стальная дуга, на замыкающей опоре сзади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77"/>
        <w:gridCol w:w="1985"/>
      </w:tblGrid>
      <w:tr>
        <w:trPr/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6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b/>
                <w:i/>
                <w:sz w:val="18"/>
                <w:szCs w:val="18"/>
              </w:rPr>
              <w:t>Электрическое/электронное оборудование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i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60500.021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Держатель фонаря из стали, расположен над защитным брусом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61100.101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Со светодиодным освещением номерного знака, светодиодными боковыми габаритными фонарями, светодиодными габаритными фонарями и передним отражателем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61500.01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2 контурных фонаря на кронштейнах, крепятся на задних многосекционных стоп-сигналах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61910.015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2 задних многосекционных стоп-сигнал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 xml:space="preserve">I </w:t>
            </w:r>
            <w:r>
              <w:rPr>
                <w:sz w:val="16"/>
                <w:szCs w:val="18"/>
              </w:rPr>
              <w:t>64300.04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2x7-контактная розетка (1 x ISO 1185 / 1x ISO 3731; 24 V-N / 24 V-S) и 15-контактная розетка ISO 1209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86"/>
        <w:gridCol w:w="1976"/>
      </w:tblGrid>
      <w:tr>
        <w:trPr/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18"/>
                <w:szCs w:val="18"/>
                <w:lang w:eastAsia="de-DE"/>
              </w:rPr>
            </w:pPr>
            <w:r>
              <w:rPr>
                <w:b/>
                <w:sz w:val="18"/>
                <w:szCs w:val="18"/>
                <w:lang w:eastAsia="de-DE"/>
              </w:rPr>
            </w:r>
          </w:p>
        </w:tc>
        <w:tc>
          <w:tcPr>
            <w:tcW w:w="638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Таблички</w:t>
            </w:r>
          </w:p>
        </w:tc>
        <w:tc>
          <w:tcPr>
            <w:tcW w:w="197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b/>
                <w:i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4"/>
              <w:rPr>
                <w:b/>
                <w:b/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>L</w:t>
            </w:r>
            <w:r>
              <w:rPr>
                <w:sz w:val="16"/>
                <w:szCs w:val="18"/>
              </w:rPr>
              <w:t>71400.040</w:t>
            </w:r>
          </w:p>
        </w:tc>
        <w:tc>
          <w:tcPr>
            <w:tcW w:w="638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Оранжевые отражающие таблички (самоклеящиеся), соответствуют директиве ЭКЕ R70, установлены сзади слева и справа на замыкающей опоре.</w:t>
            </w:r>
          </w:p>
        </w:tc>
        <w:tc>
          <w:tcPr>
            <w:tcW w:w="197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16"/>
                <w:szCs w:val="18"/>
                <w:lang w:eastAsia="de-DE"/>
              </w:rPr>
            </w:pPr>
            <w:r>
              <w:rPr>
                <w:b/>
                <w:sz w:val="16"/>
                <w:szCs w:val="18"/>
                <w:lang w:eastAsia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71550.005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Надпись "KOGEL", размещается согласно нашим директива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86"/>
        <w:gridCol w:w="1976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>L</w:t>
            </w:r>
            <w:r>
              <w:rPr>
                <w:sz w:val="16"/>
                <w:szCs w:val="18"/>
              </w:rPr>
              <w:t>75913.021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Фирменная табличка S24-2 согласно EG-RL 76/114 EWG для страны допуска Россия (вес см. в технических характеристиках), № согласия. TC RU E-DE-MT02.00039.P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  <w:lang w:val="de-DE" w:eastAsia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8"/>
          <w:lang w:val="de-DE" w:eastAsia="de-DE"/>
        </w:rPr>
      </w:pPr>
      <w:r>
        <w:rPr>
          <w:rFonts w:cs="Arial" w:ascii="Arial" w:hAnsi="Arial"/>
          <w:sz w:val="16"/>
          <w:szCs w:val="18"/>
          <w:lang w:val="de-DE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77"/>
        <w:gridCol w:w="1985"/>
      </w:tblGrid>
      <w:tr>
        <w:trPr/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de-DE" w:eastAsia="de-DE"/>
              </w:rPr>
            </w:r>
          </w:p>
        </w:tc>
        <w:tc>
          <w:tcPr>
            <w:tcW w:w="6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b/>
                <w:i/>
                <w:sz w:val="18"/>
                <w:szCs w:val="18"/>
              </w:rPr>
              <w:t>Принадлежности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i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 xml:space="preserve">I </w:t>
            </w:r>
            <w:r>
              <w:rPr>
                <w:sz w:val="16"/>
                <w:szCs w:val="18"/>
              </w:rPr>
              <w:t>17710.030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Торцовый гаечный ключ с поворотным штифто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25530.01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Трубка для документов, диаметр 110 мм. Пристраивается слева по направлению движения на боковом защитном устройстве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77"/>
        <w:gridCol w:w="1985"/>
      </w:tblGrid>
      <w:tr>
        <w:trPr/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6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b/>
                <w:i/>
                <w:sz w:val="18"/>
                <w:szCs w:val="18"/>
              </w:rPr>
              <w:t>Окраска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i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81000.002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ма, шасси и навесные части базовой комплектации выполнены из защищенного от коррозии металла по системе KTL KOGEL (нанокерамическое покрытие и катафоретическая погружная окраска)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  <w:lang w:eastAsia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81220.1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Задний защитный брус в цвет шасси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81222.01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Держатель фонарей: серебристы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81225.015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Опоры седельного устройства: RAL 9005, иссиня-черный с порошковым покрытие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81230.015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Боковое защитное устройство: RAL 9005, иссиня-черный с порошковым покрытие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81300.001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Оси: черны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81310.01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Ободья: серебряные диски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81320.01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sz w:val="16"/>
                <w:szCs w:val="18"/>
              </w:rPr>
              <w:t>Ступицы колеса: черны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81350.01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Нанесение покрытия на поверхность монтажных узлов (напр., удлинение рамы спереди, складные блокировки контейнера, центральные накладки) осуществляется в цвете Kogel "черный шелк". "Без дополнительного блестящего лакокрасочного покрытия сначала блестящее черное покрытие методом катафоретической погружной окраски может становиться все более матовым из-за ультрафиолетового облучения. Однако потеря степени блеска из-за молочного налета не представляет собой снижения качества защиты от коррозии."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8362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82100.19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Нанесение покрытия на поверхность рамы шасси осуществляется в цвете Kogel "черный шелк". Видимые поверхности рамы шасси дополнительно покрыты защитной краской 1K для защиты от ультрафиолетового излучения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77"/>
        <w:gridCol w:w="1985"/>
      </w:tblGrid>
      <w:tr>
        <w:trPr/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6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b/>
                <w:i/>
                <w:sz w:val="18"/>
                <w:szCs w:val="18"/>
              </w:rPr>
              <w:t>Mapkиpoвk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i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83000.010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б е з   надписей на тенте и кузов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86"/>
        <w:gridCol w:w="1976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>L</w:t>
            </w:r>
            <w:r>
              <w:rPr>
                <w:sz w:val="16"/>
                <w:szCs w:val="18"/>
              </w:rPr>
              <w:t>83350.100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Ретро-рефлектирующая линейная маркировка  в соответствии с директивой ECE R48, сбоку  и сзади желтая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16"/>
                <w:szCs w:val="18"/>
                <w:lang w:eastAsia="de-DE"/>
              </w:rPr>
            </w:pPr>
            <w:r>
              <w:rPr>
                <w:b/>
                <w:sz w:val="16"/>
                <w:szCs w:val="18"/>
                <w:lang w:eastAsia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8"/>
          <w:lang w:eastAsia="de-DE"/>
        </w:rPr>
      </w:pPr>
      <w:r>
        <w:rPr>
          <w:rFonts w:cs="Arial" w:ascii="Arial" w:hAnsi="Arial"/>
          <w:sz w:val="16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77"/>
        <w:gridCol w:w="1985"/>
      </w:tblGrid>
      <w:tr>
        <w:trPr/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6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b/>
                <w:i/>
                <w:sz w:val="18"/>
                <w:szCs w:val="18"/>
              </w:rPr>
              <w:t>Прочее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i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 xml:space="preserve">I </w:t>
            </w:r>
            <w:r>
              <w:rPr>
                <w:sz w:val="16"/>
                <w:szCs w:val="18"/>
              </w:rPr>
              <w:t>89875.070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Формирование и загрузка седельного полуприцепа-контейнеровоза, сложено в пакет, в том числе транспортные стойки Kоgel и необходимые меры по креплению груза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val="de-DE" w:eastAsia="de-DE"/>
        </w:rPr>
      </w:pPr>
      <w:r>
        <w:rPr>
          <w:rFonts w:cs="Arial" w:ascii="Arial" w:hAnsi="Arial"/>
          <w:sz w:val="2"/>
          <w:szCs w:val="18"/>
          <w:lang w:val="de-DE" w:eastAsia="de-DE"/>
        </w:rPr>
      </w:r>
    </w:p>
    <w:p>
      <w:pPr>
        <w:pStyle w:val="Normal"/>
        <w:widowControl w:val="false"/>
        <w:autoSpaceDE w:val="false"/>
        <w:rPr>
          <w:sz w:val="2"/>
          <w:szCs w:val="18"/>
          <w:lang w:val="de-DE"/>
        </w:rPr>
      </w:pPr>
      <w:r>
        <w:rPr>
          <w:sz w:val="2"/>
          <w:szCs w:val="18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86"/>
        <w:gridCol w:w="1976"/>
      </w:tblGrid>
      <w:tr>
        <w:trPr/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b/>
                <w:sz w:val="18"/>
                <w:szCs w:val="18"/>
                <w:lang w:val="de-DE" w:eastAsia="de-DE"/>
              </w:rPr>
            </w:r>
          </w:p>
        </w:tc>
        <w:tc>
          <w:tcPr>
            <w:tcW w:w="638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rFonts w:eastAsia="Trebuchet MS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Документы</w:t>
            </w:r>
          </w:p>
        </w:tc>
        <w:tc>
          <w:tcPr>
            <w:tcW w:w="197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b/>
                <w:i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4"/>
              <w:rPr>
                <w:b/>
                <w:b/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>L</w:t>
            </w:r>
            <w:r>
              <w:rPr>
                <w:sz w:val="16"/>
                <w:szCs w:val="18"/>
              </w:rPr>
              <w:t>58820.030</w:t>
            </w:r>
          </w:p>
        </w:tc>
        <w:tc>
          <w:tcPr>
            <w:tcW w:w="638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Свидетельство соответствия прицепа техническим условиям для статуса безопасного автомобиля (экологический сертификат "суперзеленый", евро-3, евро4, ...), светло-желтый.</w:t>
            </w:r>
          </w:p>
        </w:tc>
        <w:tc>
          <w:tcPr>
            <w:tcW w:w="197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16"/>
                <w:szCs w:val="18"/>
                <w:lang w:eastAsia="de-DE"/>
              </w:rPr>
            </w:pPr>
            <w:r>
              <w:rPr>
                <w:b/>
                <w:sz w:val="16"/>
                <w:szCs w:val="18"/>
                <w:lang w:eastAsia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86"/>
        <w:gridCol w:w="1976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>L</w:t>
            </w:r>
            <w:r>
              <w:rPr>
                <w:sz w:val="16"/>
                <w:szCs w:val="18"/>
              </w:rPr>
              <w:t>58910.016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Руководство по эксплуатации на русском язык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16"/>
                <w:szCs w:val="18"/>
                <w:lang w:eastAsia="de-DE"/>
              </w:rPr>
            </w:pPr>
            <w:r>
              <w:rPr>
                <w:b/>
                <w:sz w:val="16"/>
                <w:szCs w:val="18"/>
                <w:lang w:eastAsia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8"/>
          <w:lang w:eastAsia="de-DE"/>
        </w:rPr>
      </w:pPr>
      <w:r>
        <w:rPr>
          <w:rFonts w:cs="Arial" w:ascii="Arial" w:hAnsi="Arial"/>
          <w:sz w:val="16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77"/>
        <w:gridCol w:w="1985"/>
      </w:tblGrid>
      <w:tr>
        <w:trPr/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63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b/>
                <w:i/>
                <w:sz w:val="18"/>
                <w:szCs w:val="18"/>
              </w:rPr>
              <w:t>Допуск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i/>
                <w:i/>
                <w:sz w:val="18"/>
                <w:szCs w:val="18"/>
                <w:lang w:val="de-DE" w:eastAsia="de-DE"/>
              </w:rPr>
            </w:pPr>
            <w:r>
              <w:rPr>
                <w:i/>
                <w:sz w:val="18"/>
                <w:szCs w:val="18"/>
                <w:lang w:val="de-DE" w:eastAsia="de-DE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 xml:space="preserve">I </w:t>
            </w:r>
            <w:r>
              <w:rPr>
                <w:sz w:val="16"/>
                <w:szCs w:val="18"/>
              </w:rPr>
              <w:t>89810.068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Документы допуска (заявление о соответствии) для России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18"/>
          <w:lang w:eastAsia="de-DE"/>
        </w:rPr>
      </w:pPr>
      <w:r>
        <w:rPr>
          <w:rFonts w:cs="Arial" w:ascii="Arial" w:hAnsi="Arial"/>
          <w:sz w:val="2"/>
          <w:szCs w:val="18"/>
          <w:lang w:eastAsia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6386"/>
        <w:gridCol w:w="1976"/>
      </w:tblGrid>
      <w:tr>
        <w:trPr/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16"/>
                <w:szCs w:val="18"/>
                <w:lang w:val="de-DE" w:eastAsia="de-DE"/>
              </w:rPr>
            </w:pPr>
            <w:r>
              <w:rPr>
                <w:b/>
                <w:sz w:val="16"/>
                <w:szCs w:val="18"/>
              </w:rPr>
              <w:t>L</w:t>
            </w:r>
            <w:r>
              <w:rPr>
                <w:sz w:val="16"/>
                <w:szCs w:val="18"/>
              </w:rPr>
              <w:t>95000.008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8"/>
                <w:lang w:eastAsia="de-DE"/>
              </w:rPr>
            </w:pPr>
            <w:r>
              <w:rPr>
                <w:sz w:val="16"/>
                <w:szCs w:val="18"/>
              </w:rPr>
              <w:t>Технические характеристики транспортного средства соответствуют предписаниям по допуску для России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16"/>
                <w:szCs w:val="18"/>
                <w:lang w:eastAsia="de-DE"/>
              </w:rPr>
            </w:pPr>
            <w:r>
              <w:rPr>
                <w:b/>
                <w:sz w:val="16"/>
                <w:szCs w:val="18"/>
                <w:lang w:eastAsia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8"/>
          <w:lang w:eastAsia="de-DE"/>
        </w:rPr>
      </w:pPr>
      <w:r>
        <w:rPr>
          <w:rFonts w:cs="Arial" w:ascii="Arial" w:hAnsi="Arial"/>
          <w:sz w:val="16"/>
          <w:szCs w:val="18"/>
          <w:lang w:eastAsia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de-DE"/>
        </w:rPr>
      </w:pPr>
      <w:r>
        <w:rPr>
          <w:rFonts w:cs="Arial" w:ascii="Arial" w:hAnsi="Arial"/>
          <w:b/>
          <w:i/>
          <w:sz w:val="20"/>
          <w:szCs w:val="20"/>
          <w:lang w:eastAsia="de-DE"/>
        </w:rPr>
      </w:r>
    </w:p>
    <w:p>
      <w:pPr>
        <w:pStyle w:val="Normal"/>
        <w:ind w:right="-15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432" w:right="-154" w:hanging="43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i/>
        </w:rPr>
        <w:t>Специальная цена для Вашей  компании</w:t>
      </w:r>
      <w:r>
        <w:rPr>
          <w:rFonts w:cs="Times New Roman" w:ascii="Times New Roman" w:hAnsi="Times New Roman"/>
          <w:b/>
          <w:bCs/>
          <w:color w:val="000000"/>
        </w:rPr>
        <w:t xml:space="preserve">Срок поставки – есть в наличии 1 ед.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>Страна производства - Германия</w:t>
      </w:r>
    </w:p>
    <w:p>
      <w:pPr>
        <w:pStyle w:val="Normal"/>
        <w:ind w:right="-154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ind w:right="-154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тепень соответств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транспортное средство  полностью соответствует (идентично!) настоящему запросу, включая осевой агрегат (</w:t>
      </w:r>
      <w:r>
        <w:rPr>
          <w:rFonts w:cs="Times New Roman" w:ascii="Times New Roman" w:hAnsi="Times New Roman"/>
          <w:i/>
          <w:lang w:val="en-US"/>
        </w:rPr>
        <w:t>SA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NTRADISC</w:t>
      </w:r>
      <w:r>
        <w:rPr>
          <w:rFonts w:cs="Times New Roman" w:ascii="Times New Roman" w:hAnsi="Times New Roman"/>
        </w:rPr>
        <w:t>), нагрузки, тормозную систему, шины с дисками, надстройку и раму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Качество и стоимость сервисной поддержки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5785</wp:posOffset>
            </wp:positionH>
            <wp:positionV relativeFrom="paragraph">
              <wp:posOffset>242570</wp:posOffset>
            </wp:positionV>
            <wp:extent cx="4762500" cy="27336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6715</wp:posOffset>
            </wp:positionH>
            <wp:positionV relativeFrom="paragraph">
              <wp:posOffset>242570</wp:posOffset>
            </wp:positionV>
            <wp:extent cx="1828800" cy="27336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4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right="-154" w:hanging="0"/>
        <w:rPr/>
      </w:pPr>
      <w:r>
        <w:rPr>
          <w:rFonts w:cs="Times New Roman" w:ascii="Times New Roman" w:hAnsi="Times New Roman"/>
          <w:lang w:val="en-US"/>
        </w:rPr>
        <w:t>KOGEL</w:t>
      </w:r>
      <w:r>
        <w:rPr>
          <w:rFonts w:cs="Times New Roman" w:ascii="Times New Roman" w:hAnsi="Times New Roman"/>
        </w:rPr>
        <w:t xml:space="preserve"> обладает своей собственной станцией Тех. Обслуживания и отделом зап. частей  +Сеть сервисных партнеров – более 70 станций по России.</w:t>
      </w:r>
    </w:p>
    <w:p>
      <w:pPr>
        <w:pStyle w:val="Normal"/>
        <w:ind w:right="-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стоимость каждого планового ТО -  7200 Рублей (базовое ТО)</w:t>
      </w:r>
    </w:p>
    <w:p>
      <w:pPr>
        <w:pStyle w:val="Normal"/>
        <w:ind w:right="-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оведения ТО – каждые 50 000 км. (не включая навесное доп.оборудование)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рок гарантии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Гарантия производителя распространяется на полуприцепы Когель, завезенные на территорию РФ официальным представителем завода-производителя ООО “КОГЕЛЬ Трейлер РУ” и продаваемые ООО “КОГЕЛЬ Трейлер РУ” или дилерами, авторизованными ООО “КОГЕЛЬ Трейлер РУ”. Срок гарантии на новые полуприцепы Когель составляет 1 год с даты регистрации полуприцепа в органах ГИБДД. Покупатель должен в течение 10 рабочих дней после регистрации полуприцепа/полуприцепов в органах ГИБДД предоставить Продавцу информацию о регистрации направив на адрес </w:t>
      </w:r>
      <w:hyperlink r:id="rId9">
        <w:r>
          <w:rPr>
            <w:rStyle w:val="InternetLink"/>
            <w:rFonts w:cs="Times New Roman" w:ascii="Times New Roman" w:hAnsi="Times New Roman"/>
            <w:color w:val="548DD4"/>
          </w:rPr>
          <w:t>warranty@koegel-trailer.ru</w:t>
        </w:r>
      </w:hyperlink>
      <w:r>
        <w:rPr>
          <w:rFonts w:cs="Times New Roman" w:ascii="Times New Roman" w:hAnsi="Times New Roman"/>
        </w:rPr>
        <w:t xml:space="preserve"> электронное письмо с указанием номера Договора купли-продажи, регистрационных данных и с вложением отсканированного с обеих сторон «Свидетельства о регистрации транспортного средства». Гарантия действует при условии соблюдения правил эксплуатации и своевременном прохождении ТО на авторизованной ООО “КОГЕЛЬ Трейлер РУ” сервисной станции (не реже, чем через каждые 50.000 км). Гарантия не распространяется на расходные материалы, изнашиваемые части, лампы и резинотехнические изделия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50740</wp:posOffset>
          </wp:positionH>
          <wp:positionV relativeFrom="paragraph">
            <wp:posOffset>-300990</wp:posOffset>
          </wp:positionV>
          <wp:extent cx="1659890" cy="3371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rebuchet MS" w:hAnsi="Trebuchet MS" w:cs="Trebuchet MS"/>
      <w:sz w:val="24"/>
      <w:szCs w:val="24"/>
    </w:rPr>
  </w:style>
  <w:style w:type="character" w:styleId="Style15">
    <w:name w:val="Нижний колонтитул Знак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sz w:val="20"/>
      <w:szCs w:val="18"/>
    </w:rPr>
  </w:style>
  <w:style w:type="paragraph" w:styleId="2">
    <w:name w:val="Стиль2"/>
    <w:basedOn w:val="Normal"/>
    <w:qFormat/>
    <w:pPr/>
    <w:rPr>
      <w:rFonts w:ascii="Arial" w:hAnsi="Arial" w:cs="Arial"/>
      <w:sz w:val="20"/>
      <w:szCs w:val="20"/>
    </w:rPr>
  </w:style>
  <w:style w:type="paragraph" w:styleId="Anschrift">
    <w:name w:val="Anschrift"/>
    <w:basedOn w:val="Normal"/>
    <w:qFormat/>
    <w:pPr>
      <w:tabs>
        <w:tab w:val="clear" w:pos="708"/>
        <w:tab w:val="left" w:pos="5670" w:leader="none"/>
        <w:tab w:val="left" w:pos="7371" w:leader="none"/>
      </w:tabs>
      <w:overflowPunct w:val="false"/>
      <w:autoSpaceDE w:val="false"/>
      <w:textAlignment w:val="baseline"/>
    </w:pPr>
    <w:rPr>
      <w:rFonts w:ascii="Arial" w:hAnsi="Arial" w:cs="Arial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kt-spb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warranty@koegel-trailer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7:00Z</dcterms:created>
  <dc:creator>user</dc:creator>
  <dc:description/>
  <cp:keywords/>
  <dc:language>en-US</dc:language>
  <cp:lastModifiedBy>Admin</cp:lastModifiedBy>
  <cp:lastPrinted>2007-06-25T14:29:00Z</cp:lastPrinted>
  <dcterms:modified xsi:type="dcterms:W3CDTF">2018-12-18T12:42:00Z</dcterms:modified>
  <cp:revision>34</cp:revision>
  <dc:subject/>
  <dc:title>SN 24 P 90 / 1</dc:title>
</cp:coreProperties>
</file>